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 VALLEY STAT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llege Student Affairs Leadership (CSA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raduate Assistant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sponsibilities</w:t>
      </w:r>
    </w:p>
    <w:p>
      <w:pPr>
        <w:pStyle w:val="Normal"/>
        <w:rPr/>
      </w:pPr>
      <w:r>
        <w:rPr>
          <w:sz w:val="20"/>
        </w:rPr>
        <w:t>Participates as a full-fledged member of the Career Center team with direct student, employer, faculty and staff intera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vises students and alumni on experiential education and career subjec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uilds and maintains relationships with employers, faculty and staff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earches, utilizes and develops technology to work with constitu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lops a working knowledge of the departmental functions and career resourc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ans and conducts career events such as the Etiquette Dinner, Summer Job Fair, Speed Interviewing, Resume Workshops and Careers In…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ssists in teaching US102 (Career Planning), US301 (Job Search &amp; Strategies) and/or equivalent cours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pervises a peer advising group (Career Connectors) and Student Ambassado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earches and completes special projects with opportunity to make input on choosing ones aligned with personal and professional intere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eives comprehensive training in all of these areas, including how to assist students and alumni with résumé development, networking, interview skills, and strategies for finding internships, co-ops and jobs as well as other issues related to employ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</w:rPr>
        <w:t>An experienced supervisor will be assigned to each GA. A Learning Contract will be developed and serve as a guide for a meaningful experience. In collaboration with the CSAL Professional Development Committee, the GA will gain competency in a number of relevant areas. Competencies are developed through the work of the assistantship, the CSAL academic program, and through participation in monthly professional development session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ualification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Passion for helping students/alumni succeed, with demonstrated willingness to learn more about employment strategies and technique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Ability to convey respect, caring and professionalism to all constituent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Excellent verbal and written communication skill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Willingness to take initiative, participate in staff/divisional meetings, contribute ideas and insights, and give and receive constructive feedback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Strong organizational skills, ability to pay attention to detail while managing multiple task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Experience with MS Office, including Excel as well as the Internet and current technolog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ahoma"/>
          <w:sz w:val="20"/>
        </w:rPr>
        <w:t>Prefer some work experience outside of higher education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is GA requires a baccalaureate degree and admission to the Masters of Education in the School of Education with a CSAL concentration. The GA will work 20 hours per week for a ten month, extended, contract (generally from the last Friday in July through the last Friday in May.) A tuition waiver covers up to 21 graduate credit hours per academic year and a stipend is also included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Work Environment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The GA works primarily in the Career Center offices in Allendale or at DeVos at designated work stations. Some travel to other locations, both on-campus and off-campus, such as employer facilities, will be required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upervision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The GA is supervised by one assigned Assistant or Associate Director of the Career Center.  Performance is evaluated at the end of both fall and winter semesters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 supervisors are encouraged to participate in training offered by the CSAL Professional Development Committee. A number of our staff are CSAL alumni. 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To apply: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nd your cover letter and resume to: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inger Lange, Associate Director,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langeg@gvsu.edu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b/>
          <w:sz w:val="22"/>
          <w:szCs w:val="20"/>
        </w:rPr>
        <w:t>The deadline to apply is June 12</w:t>
      </w:r>
      <w:r>
        <w:rPr>
          <w:rFonts w:cs="Bookman Old Style" w:ascii="Bookman Old Style" w:hAnsi="Bookman Old Style"/>
          <w:b/>
          <w:sz w:val="22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0"/>
        </w:rPr>
        <w:t>.</w:t>
      </w:r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eg@gv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01:00Z</dcterms:created>
  <dc:creator>HRY117</dc:creator>
  <dc:description/>
  <dc:language>en-US</dc:language>
  <cp:lastModifiedBy>rl</cp:lastModifiedBy>
  <cp:lastPrinted>2003-08-15T13:50:00Z</cp:lastPrinted>
  <dcterms:modified xsi:type="dcterms:W3CDTF">2015-05-21T19:01:00Z</dcterms:modified>
  <cp:revision>2</cp:revision>
  <dc:subject/>
  <dc:title>GRAND VALLEY STATE UNIVERSITY</dc:title>
</cp:coreProperties>
</file>