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Visitor Classroom Observ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partment of Mathematic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027"/>
      </w:tblGrid>
      <w:tr>
        <w:trPr/>
        <w:tc>
          <w:tcPr>
            <w:tcW w:w="541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en-US"/>
              </w:rPr>
              <w:t xml:space="preserve">Visitor Faculty Member: 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 xml:space="preserve">Observer: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Visitor to fill out:</w:t>
      </w:r>
      <w:r>
        <w:rPr>
          <w:rFonts w:cs="Garamond" w:ascii="Garamond" w:hAnsi="Garamond"/>
        </w:rPr>
        <w:t xml:space="preserve">  If you have questions about what is meant by a question, please ask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Describe a typical day in your course.  (For multiple courses, if the typical classes are different, please feel free to describe them separately.)  Please include a description of whether and how much you use: lecturing, discussion, problem solving, cooperative or small group work. (If you are a new visitor, this is your first observation and you’re not sure what a typical day in your classroom will look like, please indicate how you would want a typical day in your classroom to look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 (Please Typ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How do you deal with homework and homework questions in your cours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(Please Typ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ow do you use technology in your instruction?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(Please Typ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hat has been the biggest challenge in teaching this class for you?  How have you tried to address it?  What support would you like for i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(Please Type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>Do you have any other questions or comments about your teaching for the Department of Mathematic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(Please Type)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Observer to complete</w:t>
      </w:r>
      <w:r>
        <w:rPr/>
        <w:t>: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 xml:space="preserve">Date: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 xml:space="preserve">Course: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bidi="en-US"/>
              </w:rPr>
              <w:t xml:space="preserve"># of students present: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escribe the class observed.  Please include a description of modes of instruction, student engagement, technology use, and how students and teacher interact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hat was the greatest strength of the lesson you observ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ere there any issues or challenges that you feel should be addressed or discussed with the instructo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 xml:space="preserve">: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Instructor response</w:t>
      </w:r>
      <w:r>
        <w:rPr>
          <w:rFonts w:cs="Garamond" w:ascii="Garamond" w:hAnsi="Garamond"/>
        </w:rPr>
        <w:t>: Option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 you have any comment or response or questions about the observer’s repo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Response</w:t>
      </w:r>
      <w:r>
        <w:rPr>
          <w:rFonts w:cs="Garamond" w:ascii="Garamond" w:hAnsi="Garamond"/>
        </w:rPr>
        <w:t>:  (Please Type)</w:t>
      </w:r>
    </w:p>
    <w:p>
      <w:pPr>
        <w:pStyle w:val="Normal"/>
        <w:pBdr>
          <w:bottom w:val="single" w:sz="6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>Signatures</w:t>
      </w:r>
      <w:r>
        <w:rPr>
          <w:rFonts w:cs="Garamond" w:ascii="Garamond" w:hAnsi="Garamond"/>
        </w:rPr>
        <w:t>:  (Signatures do not necessarily indicate complete agreement with all aspects of the report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1204"/>
        <w:gridCol w:w="4178"/>
      </w:tblGrid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Garamond" w:hAnsi="Garamond" w:cs="Garamond"/>
                <w:u w:val="single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 xml:space="preserve">Observer: 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lang w:bidi="en-US"/>
              </w:rPr>
            </w:pPr>
            <w:r>
              <w:rPr>
                <w:rFonts w:cs="Garamond" w:ascii="Garamond" w:hAnsi="Garamond"/>
                <w:i/>
                <w:lang w:bidi="en-US"/>
              </w:rPr>
              <w:t>_______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Instructor: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lang w:bidi="en-US"/>
              </w:rPr>
            </w:pPr>
            <w:r>
              <w:rPr>
                <w:rFonts w:cs="Garamond" w:ascii="Garamond" w:hAnsi="Garamond"/>
                <w:i/>
                <w:lang w:bidi="en-US"/>
              </w:rPr>
              <w:t>_____________________________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Dat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lang w:bidi="en-US"/>
              </w:rPr>
            </w:pPr>
            <w:r>
              <w:rPr>
                <w:rFonts w:cs="Garamond" w:ascii="Garamond" w:hAnsi="Garamond"/>
                <w:i/>
                <w:lang w:bidi="en-US"/>
              </w:rPr>
              <w:t>_____________________________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lang w:bidi="en-US"/>
              </w:rPr>
            </w:pPr>
            <w:r>
              <w:rPr>
                <w:rFonts w:cs="Garamond" w:ascii="Garamond" w:hAnsi="Garamond"/>
                <w:lang w:bidi="en-US"/>
              </w:rPr>
              <w:t>Date:</w:t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lang w:bidi="en-US"/>
              </w:rPr>
            </w:pPr>
            <w:r>
              <w:rPr>
                <w:rFonts w:cs="Garamond" w:ascii="Garamond" w:hAnsi="Garamond"/>
                <w:i/>
                <w:lang w:bidi="en-US"/>
              </w:rPr>
              <w:t>_____________________________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008" w:right="100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John Golden</dc:creator>
  <dc:description/>
  <cp:keywords/>
  <dc:language>en-US</dc:language>
  <cp:lastModifiedBy>Microsoft Office User</cp:lastModifiedBy>
  <dcterms:modified xsi:type="dcterms:W3CDTF">2017-08-24T17:00:00Z</dcterms:modified>
  <cp:revision>5</cp:revision>
  <dc:subject/>
  <dc:title>Adjunct Classroom Observation</dc:title>
</cp:coreProperties>
</file>