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UTER INFORMATION SYSTE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TER’S THES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S 690 __________ CS 695 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Semester)                     (Semester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TUDENT INFORMATION</w:t>
                  </w:r>
                  <w:r>
                    <w:rPr>
                      <w:b/>
                      <w:sz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ame: _____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(Last Name)                                               (First Name)                                           (Initial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treet: _______________________________________________________      Phone: _____________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______________________________________________      Student No: 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(City)                                (State)                (Zip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HESIS TITLE: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TUDENT PERMISSION TO POST NAME, THESIS &amp; PHOTOS TO CIS WEBSITE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udent Signature:_______________________________________________________ Date: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>(Signature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HESIS COMMITTEE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me of Thesis Advisor: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me of Committee Member:____________________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me of Committee Member:____________________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esis Advisor Approval for CS 690 Permit:__________________________________ Date: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</w:t>
                  </w:r>
                  <w:r>
                    <w:rPr/>
                    <w:t>(Signatur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CS 690) THESIS PROPOSAL COMPLETION - APPROVAL FOR CS 695 PERMIT</w:t>
                  </w:r>
                  <w:r>
                    <w:rPr>
                      <w:b/>
                      <w:sz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hesis Advisor: ___________________________________________________            Date: 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                                                                      </w:t>
                  </w:r>
                  <w:r>
                    <w:rPr/>
                    <w:t xml:space="preserve">(Signature) 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4"/>
                    </w:rPr>
                    <w:t>Committee Member: _____________________________________________                Date: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/>
                    <w:t>(Signature)</w:t>
                  </w:r>
                </w:p>
                <w:p>
                  <w:pPr>
                    <w:pStyle w:val="Normal"/>
                    <w:ind w:right="15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mittee Member:_____________________________________________                 Date: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/>
                    <w:t>(Signatur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(CS 695) THESIS COMPLETION: 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hesis Advisor: ___________________________________________________           Date: 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                                                                      </w:t>
                  </w:r>
                  <w:r>
                    <w:rPr/>
                    <w:t>(Signature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4"/>
                    </w:rPr>
                    <w:t>Committee Member: _____________________________________________              Date: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/>
                    <w:t>(Signature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mittee Member:_____________________________________________               Date: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/>
                    <w:t>(Signatur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6:00Z</dcterms:created>
  <dc:creator>Diane</dc:creator>
  <dc:description/>
  <cp:keywords/>
  <dc:language>en-US</dc:language>
  <cp:lastModifiedBy>GVSU</cp:lastModifiedBy>
  <cp:lastPrinted>2004-08-19T12:59:00Z</cp:lastPrinted>
  <dcterms:modified xsi:type="dcterms:W3CDTF">2014-08-14T15:37:00Z</dcterms:modified>
  <cp:revision>3</cp:revision>
  <dc:subject/>
  <dc:title>COMPUTER INFORMATION SYSTEMS</dc:title>
</cp:coreProperties>
</file>