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t-time Instructor and potential re-verification issu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mester by semester Part-time Instructors remain active employees in the payroll system unless they have not taught for more than one year.  A new I-9 and/or the re-verification section of the employee’s current I-9 does </w:t>
      </w:r>
      <w:r>
        <w:rPr>
          <w:rFonts w:cs="Arial" w:ascii="Arial" w:hAnsi="Arial"/>
          <w:color w:val="FF0000"/>
          <w:sz w:val="20"/>
          <w:szCs w:val="20"/>
        </w:rPr>
        <w:t>NOT</w:t>
      </w:r>
      <w:r>
        <w:rPr>
          <w:rFonts w:cs="Arial" w:ascii="Arial" w:hAnsi="Arial"/>
          <w:color w:val="000000"/>
          <w:sz w:val="20"/>
          <w:szCs w:val="20"/>
        </w:rPr>
        <w:t xml:space="preserve"> need to be completed if the part-time Instructor has taught a class in the last year.  If you are unsure if the part-time Instructor is still an active employee, please contact Human Resources to verify.  If the part-time Instructor has not taught for more than one year and is no longer an active employee, please complete a new I-9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letion of Section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ile we would like all employees to present the documents required to complete the I-9 on the first day of employment, by law they have three days to present.  Employees cannot be prohibited from working during this time period.  </w:t>
      </w:r>
      <w:r>
        <w:rPr>
          <w:rFonts w:cs="Arial" w:ascii="Arial" w:hAnsi="Arial"/>
          <w:color w:val="FF0000"/>
          <w:sz w:val="20"/>
          <w:szCs w:val="20"/>
        </w:rPr>
        <w:t xml:space="preserve">If the employee fails to present documentation by the end of the 3rd day, the employee MUST NOT WORK and will be removed from payroll. 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o comply with this procedure, Human Resources will not put an assignment on payroll until the  Form I-9 is completed</w:t>
      </w:r>
      <w:r>
        <w:rPr>
          <w:rFonts w:cs="Arial" w:ascii="Arial" w:hAnsi="Arial"/>
          <w:color w:val="FF0000"/>
          <w:sz w:val="20"/>
          <w:szCs w:val="20"/>
        </w:rPr>
        <w:t xml:space="preserve">.  If the Form I-9 is never completed, the dean’s office must notify Human Resources to generate a check for 3 days of employment and to remove the person from payroll. 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06:00Z</dcterms:created>
  <dc:creator>yuhasl</dc:creator>
  <dc:description/>
  <dc:language>en-US</dc:language>
  <cp:lastModifiedBy>Kay Hart</cp:lastModifiedBy>
  <dcterms:modified xsi:type="dcterms:W3CDTF">2013-08-29T20:06:00Z</dcterms:modified>
  <cp:revision>2</cp:revision>
  <dc:subject/>
  <dc:title>Adjunct faculty and potential reverification issues</dc:title>
</cp:coreProperties>
</file>