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PDP Flow Chart and Timelin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2940</wp:posOffset>
                </wp:positionH>
                <wp:positionV relativeFrom="paragraph">
                  <wp:posOffset>22225</wp:posOffset>
                </wp:positionV>
                <wp:extent cx="1266190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Annual Planning </w:t>
                              <w:br/>
                              <w:t>(Staff Memb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7pt;height:37.1pt;mso-wrap-distance-left:9.05pt;mso-wrap-distance-right:9.05pt;mso-wrap-distance-top:0pt;mso-wrap-distance-bottom:0pt;margin-top:1.75pt;mso-position-vertical-relative:text;margin-left:-5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Annual Planning </w:t>
                        <w:br/>
                        <w:t>(Staff Member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5145</wp:posOffset>
                </wp:positionH>
                <wp:positionV relativeFrom="paragraph">
                  <wp:posOffset>173990</wp:posOffset>
                </wp:positionV>
                <wp:extent cx="571500" cy="342900"/>
                <wp:effectExtent l="5715" t="5080" r="635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111960 h 194400"/>
                            <a:gd name="textAreaBottom" fmla="*/ 166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-41.4pt;margin-top:13.7pt;width:44.95pt;height:26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832" w:leader="none"/>
          <w:tab w:val="left" w:pos="5156" w:leader="none"/>
        </w:tabs>
        <w:ind w:right="-129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Staff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Complete 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73660</wp:posOffset>
                </wp:positionV>
                <wp:extent cx="1837690" cy="467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</w:rPr>
                              <w:t xml:space="preserve">Annual Planning Approval </w:t>
                              <w:br/>
                              <w:t>(Supervis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44.7pt;height:36.8pt;mso-wrap-distance-left:9.05pt;mso-wrap-distance-right:9.05pt;mso-wrap-distance-top:0pt;mso-wrap-distance-bottom:0pt;margin-top:5.8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</w:rPr>
                        <w:t xml:space="preserve">Annual Planning Approval </w:t>
                        <w:br/>
                        <w:t>(Supervis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97" w:leader="none"/>
        </w:tabs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8970</wp:posOffset>
                </wp:positionH>
                <wp:positionV relativeFrom="paragraph">
                  <wp:posOffset>97155</wp:posOffset>
                </wp:positionV>
                <wp:extent cx="32321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1pt;margin-top:7.65pt;width:2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</w:t>
      </w:r>
      <w:r>
        <w:rPr>
          <w:rFonts w:cs="Tahoma" w:ascii="Tahoma" w:hAnsi="Tahoma"/>
          <w:b/>
          <w:sz w:val="28"/>
          <w:szCs w:val="28"/>
        </w:rPr>
        <w:t>Supervisor Approve between</w:t>
      </w:r>
    </w:p>
    <w:p>
      <w:pPr>
        <w:pStyle w:val="Normal"/>
        <w:tabs>
          <w:tab w:val="clear" w:pos="720"/>
          <w:tab w:val="left" w:pos="5063" w:leader="none"/>
        </w:tabs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387350</wp:posOffset>
                </wp:positionV>
                <wp:extent cx="902970" cy="342900"/>
                <wp:effectExtent l="5715" t="5080" r="571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2880" cy="343080"/>
                        </a:xfrm>
                        <a:custGeom>
                          <a:avLst/>
                          <a:gdLst>
                            <a:gd name="textAreaLeft" fmla="*/ 170640 w 511920"/>
                            <a:gd name="textAreaRight" fmla="*/ 438480 w 511920"/>
                            <a:gd name="textAreaTop" fmla="*/ 111960 h 194400"/>
                            <a:gd name="textAreaBottom" fmla="*/ 166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30.5pt;width:71.05pt;height:26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</w:t>
      </w:r>
      <w:r>
        <w:rPr>
          <w:rFonts w:cs="Tahoma" w:ascii="Tahoma" w:hAnsi="Tahoma"/>
          <w:b/>
          <w:sz w:val="28"/>
          <w:szCs w:val="28"/>
        </w:rPr>
        <w:t>July 1 and September 26, 2014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4227" w:leader="none"/>
          <w:tab w:val="left" w:pos="5249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Staff Complete 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5715</wp:posOffset>
                </wp:positionV>
                <wp:extent cx="1266190" cy="504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Self Assessment (Staff Memb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7pt;height:39.75pt;mso-wrap-distance-left:9.05pt;mso-wrap-distance-right:9.05pt;mso-wrap-distance-top:0pt;mso-wrap-distance-bottom:0pt;margin-top:-0.4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Self Assessment (Staff Me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74" w:leader="none"/>
          <w:tab w:val="left" w:pos="5319" w:leader="none"/>
        </w:tabs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0725</wp:posOffset>
                </wp:positionH>
                <wp:positionV relativeFrom="paragraph">
                  <wp:posOffset>34925</wp:posOffset>
                </wp:positionV>
                <wp:extent cx="4552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2.75pt;width:3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</w:t>
      </w:r>
      <w:r>
        <w:rPr>
          <w:rFonts w:cs="Tahoma" w:ascii="Tahoma" w:hAnsi="Tahoma"/>
          <w:b/>
          <w:sz w:val="28"/>
          <w:szCs w:val="28"/>
        </w:rPr>
        <w:t>March 20, 2015</w:t>
      </w:r>
    </w:p>
    <w:p>
      <w:pPr>
        <w:pStyle w:val="Normal"/>
        <w:tabs>
          <w:tab w:val="clear" w:pos="720"/>
          <w:tab w:val="left" w:pos="5249" w:leader="none"/>
        </w:tabs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9620</wp:posOffset>
                </wp:positionH>
                <wp:positionV relativeFrom="paragraph">
                  <wp:posOffset>179705</wp:posOffset>
                </wp:positionV>
                <wp:extent cx="571500" cy="342900"/>
                <wp:effectExtent l="5715" t="5080" r="635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111960 h 194400"/>
                            <a:gd name="textAreaBottom" fmla="*/ 166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6pt;margin-top:14.15pt;width:44.95pt;height:26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0</wp:posOffset>
                </wp:positionH>
                <wp:positionV relativeFrom="paragraph">
                  <wp:posOffset>132080</wp:posOffset>
                </wp:positionV>
                <wp:extent cx="1713865" cy="419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</w:rPr>
                              <w:t xml:space="preserve">Supervisor Assessment (Supervisor)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43100" cy="3746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96" r="-1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4.95pt;height:33.05pt;mso-wrap-distance-left:9.05pt;mso-wrap-distance-right:9.05pt;mso-wrap-distance-top:0pt;mso-wrap-distance-bottom:0pt;margin-top:10.4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</w:rPr>
                        <w:t xml:space="preserve">Supervisor Assessment (Supervisor) </w:t>
                      </w: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43100" cy="3746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96" r="-19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118110</wp:posOffset>
                </wp:positionV>
                <wp:extent cx="228600" cy="457200"/>
                <wp:effectExtent l="12065" t="508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5.6pt;margin-top:9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4780</wp:posOffset>
                </wp:positionH>
                <wp:positionV relativeFrom="paragraph">
                  <wp:posOffset>141605</wp:posOffset>
                </wp:positionV>
                <wp:extent cx="20662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scussion Meeting Occurs </w:t>
                              <w:br/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Staff Memb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&amp;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</w:rPr>
                              <w:t>Superviso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62.7pt;height:36.7pt;mso-wrap-distance-left:9.05pt;mso-wrap-distance-right:9.05pt;mso-wrap-distance-top:0pt;mso-wrap-distance-bottom:0pt;margin-top:11.1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Discussion Meeting Occurs </w:t>
                        <w:br/>
                        <w:t>(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Staff Memb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&amp; </w:t>
                      </w: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</w:rPr>
                        <w:t>Superviso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1765</wp:posOffset>
                </wp:positionH>
                <wp:positionV relativeFrom="paragraph">
                  <wp:posOffset>400685</wp:posOffset>
                </wp:positionV>
                <wp:extent cx="795020" cy="342900"/>
                <wp:effectExtent l="5715" t="5080" r="5715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4880" cy="343080"/>
                        </a:xfrm>
                        <a:custGeom>
                          <a:avLst/>
                          <a:gdLst>
                            <a:gd name="textAreaLeft" fmla="*/ 150120 w 450720"/>
                            <a:gd name="textAreaRight" fmla="*/ 386280 w 450720"/>
                            <a:gd name="textAreaTop" fmla="*/ 111960 h 194400"/>
                            <a:gd name="textAreaBottom" fmla="*/ 166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pt;margin-top:31.55pt;width:62.55pt;height:26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-280670</wp:posOffset>
                </wp:positionH>
                <wp:positionV relativeFrom="paragraph">
                  <wp:posOffset>72390</wp:posOffset>
                </wp:positionV>
                <wp:extent cx="6390005" cy="3300730"/>
                <wp:effectExtent l="748030" t="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43600">
                          <a:off x="0" y="0"/>
                          <a:ext cx="6390000" cy="3300840"/>
                        </a:xfrm>
                        <a:custGeom>
                          <a:avLst/>
                          <a:gdLst>
                            <a:gd name="textAreaLeft" fmla="*/ 0 w 3622680"/>
                            <a:gd name="textAreaRight" fmla="*/ 3623040 w 3622680"/>
                            <a:gd name="textAreaTop" fmla="*/ 0 h 1871280"/>
                            <a:gd name="textAreaBottom" fmla="*/ 1871640 h 18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04" y="10309"/>
                              </a:moveTo>
                              <a:arcTo wR="-9609" hR="-9609" stAng="-10624272" swAng="-5782095"/>
                              <a:lnTo>
                                <a:pt x="10152" y="19"/>
                              </a:lnTo>
                              <a:arcTo wR="10800" hR="10800" stAng="-5606367" swAng="5782095"/>
                              <a:lnTo>
                                <a:pt x="24282" y="11490"/>
                              </a:lnTo>
                              <a:lnTo>
                                <a:pt x="20823" y="14613"/>
                              </a:lnTo>
                              <a:lnTo>
                                <a:pt x="17700" y="11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5pt;margin-top:5.65pt;width:503.1pt;height:259.85pt;mso-wrap-style:none;v-text-anchor:middle;rotation:1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4375</wp:posOffset>
                </wp:positionH>
                <wp:positionV relativeFrom="paragraph">
                  <wp:posOffset>67945</wp:posOffset>
                </wp:positionV>
                <wp:extent cx="14947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</w:rPr>
                              <w:t>Indicates Discussion Meeting Complete (Supervis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17.7pt;height:45.7pt;mso-wrap-distance-left:9.05pt;mso-wrap-distance-right:9.05pt;mso-wrap-distance-top:0pt;mso-wrap-distance-bottom:0pt;margin-top:5.3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</w:rPr>
                        <w:t>Indicates Discussion Meeting Complete (Supervis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2920</wp:posOffset>
                </wp:positionH>
                <wp:positionV relativeFrom="paragraph">
                  <wp:posOffset>217805</wp:posOffset>
                </wp:positionV>
                <wp:extent cx="890270" cy="455295"/>
                <wp:effectExtent l="5080" t="5080" r="635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0280" cy="455400"/>
                        </a:xfrm>
                        <a:custGeom>
                          <a:avLst/>
                          <a:gdLst>
                            <a:gd name="textAreaLeft" fmla="*/ 168120 w 504720"/>
                            <a:gd name="textAreaRight" fmla="*/ 432360 w 504720"/>
                            <a:gd name="textAreaTop" fmla="*/ 178200 h 258120"/>
                            <a:gd name="textAreaBottom" fmla="*/ 221040 h 25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016"/>
                              </a:moveTo>
                              <a:lnTo>
                                <a:pt x="14916" y="18016"/>
                              </a:lnTo>
                              <a:lnTo>
                                <a:pt x="14916" y="7200"/>
                              </a:lnTo>
                              <a:lnTo>
                                <a:pt x="11816" y="7200"/>
                              </a:lnTo>
                              <a:lnTo>
                                <a:pt x="16708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pt;margin-top:17.1pt;width:70.05pt;height:35.8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1575</wp:posOffset>
                </wp:positionH>
                <wp:positionV relativeFrom="paragraph">
                  <wp:posOffset>197485</wp:posOffset>
                </wp:positionV>
                <wp:extent cx="1266190" cy="6578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Staff Final Review &amp; Comme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(Staff Memb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7pt;height:51.8pt;mso-wrap-distance-left:9.05pt;mso-wrap-distance-right:9.05pt;mso-wrap-distance-top:0pt;mso-wrap-distance-bottom:0pt;margin-top:15.5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Staff Final Review &amp; Comment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(Staff Me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97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1580</wp:posOffset>
                </wp:positionH>
                <wp:positionV relativeFrom="paragraph">
                  <wp:posOffset>191135</wp:posOffset>
                </wp:positionV>
                <wp:extent cx="808990" cy="412115"/>
                <wp:effectExtent l="5715" t="5080" r="698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8920" cy="412200"/>
                        </a:xfrm>
                        <a:custGeom>
                          <a:avLst/>
                          <a:gdLst>
                            <a:gd name="textAreaLeft" fmla="*/ 226440 w 458640"/>
                            <a:gd name="textAreaRight" fmla="*/ 387000 w 458640"/>
                            <a:gd name="textAreaTop" fmla="*/ 151920 h 233640"/>
                            <a:gd name="textAreaBottom" fmla="*/ 197280 h 23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412"/>
                              </a:moveTo>
                              <a:lnTo>
                                <a:pt x="14038" y="17412"/>
                              </a:lnTo>
                              <a:lnTo>
                                <a:pt x="14038" y="10664"/>
                              </a:lnTo>
                              <a:lnTo>
                                <a:pt x="10664" y="10664"/>
                              </a:lnTo>
                              <a:lnTo>
                                <a:pt x="16132" y="0"/>
                              </a:lnTo>
                              <a:lnTo>
                                <a:pt x="21600" y="10664"/>
                              </a:lnTo>
                              <a:lnTo>
                                <a:pt x="18226" y="10664"/>
                              </a:lnTo>
                              <a:lnTo>
                                <a:pt x="1822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pt;margin-top:15pt;width:63.65pt;height:32.4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7154" w:leader="none"/>
          <w:tab w:val="left" w:pos="7223" w:leader="none"/>
          <w:tab w:val="right" w:pos="8640" w:leader="none"/>
        </w:tabs>
        <w:ind w:right="-864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 xml:space="preserve">     Supervis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15875</wp:posOffset>
                </wp:positionV>
                <wp:extent cx="1266190" cy="6134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</w:rPr>
                              <w:t>Finali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</w:rPr>
                              <w:t>Assess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0"/>
                                <w:szCs w:val="20"/>
                              </w:rPr>
                              <w:t>(Supervis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9.7pt;height:48.3pt;mso-wrap-distance-left:9.05pt;mso-wrap-distance-right:9.05pt;mso-wrap-distance-top:0pt;mso-wrap-distance-bottom:0pt;margin-top:1.25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</w:rPr>
                        <w:t>Finaliz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</w:rPr>
                        <w:t>Assess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8000"/>
                          <w:sz w:val="20"/>
                          <w:szCs w:val="20"/>
                        </w:rPr>
                        <w:t>(Supervis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0745</wp:posOffset>
                </wp:positionH>
                <wp:positionV relativeFrom="paragraph">
                  <wp:posOffset>105410</wp:posOffset>
                </wp:positionV>
                <wp:extent cx="3437890" cy="10375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inalization of current year assessment opens upcoming year annual planning document.  Job responsibilities and goals from current year automatically populate upcoming year’s annual planning document.  New job responsibilities/goals can be added; existing can be edited or dele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8.3pt;mso-position-vertical-relative:text;margin-left:-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inalization of current year assessment opens upcoming year annual planning document.  Job responsibilities and goals from current year automatically populate upcoming year’s annual planning document.  New job responsibilities/goals can be added; existing can be edited or de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jc w:val="right"/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9445</wp:posOffset>
                </wp:positionH>
                <wp:positionV relativeFrom="paragraph">
                  <wp:posOffset>157480</wp:posOffset>
                </wp:positionV>
                <wp:extent cx="29845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12.4pt;width:2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ab/>
        <w:t xml:space="preserve">          </w:t>
      </w:r>
      <w:r>
        <w:rPr>
          <w:rFonts w:cs="Tahoma" w:ascii="Tahoma" w:hAnsi="Tahoma"/>
          <w:b/>
          <w:sz w:val="28"/>
          <w:szCs w:val="28"/>
        </w:rPr>
        <w:t xml:space="preserve">Complete </w:t>
      </w:r>
    </w:p>
    <w:p>
      <w:pPr>
        <w:pStyle w:val="Normal"/>
        <w:tabs>
          <w:tab w:val="clear" w:pos="720"/>
          <w:tab w:val="left" w:pos="7154" w:leader="none"/>
        </w:tabs>
        <w:ind w:right="-115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 xml:space="preserve">     Assessment by</w:t>
      </w:r>
    </w:p>
    <w:p>
      <w:pPr>
        <w:pStyle w:val="Normal"/>
        <w:tabs>
          <w:tab w:val="clear" w:pos="720"/>
          <w:tab w:val="left" w:pos="7154" w:leader="none"/>
        </w:tabs>
        <w:ind w:right="-129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 xml:space="preserve">     April 17, 2015</w:t>
        <w:tab/>
      </w:r>
    </w:p>
    <w:p>
      <w:pPr>
        <w:pStyle w:val="Normal"/>
        <w:tabs>
          <w:tab w:val="clear" w:pos="720"/>
          <w:tab w:val="left" w:pos="7154" w:leader="none"/>
        </w:tabs>
        <w:ind w:right="-129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54" w:leader="none"/>
          <w:tab w:val="left" w:pos="7850" w:leader="none"/>
        </w:tabs>
        <w:ind w:right="-1170" w:hanging="12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ompleted Assessment must be available for Vice President by April 27, 2015 </w:t>
      </w:r>
    </w:p>
    <w:p>
      <w:pPr>
        <w:pStyle w:val="Normal"/>
        <w:tabs>
          <w:tab w:val="clear" w:pos="720"/>
          <w:tab w:val="left" w:pos="787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10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22:00Z</dcterms:created>
  <dc:creator>griffinr</dc:creator>
  <dc:description/>
  <dc:language>en-US</dc:language>
  <cp:lastModifiedBy>Maggie McCrystal</cp:lastModifiedBy>
  <cp:lastPrinted>2012-06-29T10:52:00Z</cp:lastPrinted>
  <dcterms:modified xsi:type="dcterms:W3CDTF">2014-07-23T13:22:00Z</dcterms:modified>
  <cp:revision>2</cp:revision>
  <dc:subject/>
  <dc:title>ePDP Flow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