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iliate Faculty Qu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form must be completed by the appointing officer and attached to the Affiliate Faculty Form when submitting it to the Provost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 am requesting this affiliate position for the __________fiscal year(s).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ame:</w:t>
              <w:tab/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Highest Degree:</w:t>
              <w:tab/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imary responsibilities will b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urse(s):  ___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ther duties:  _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ocation of course(s) and/or duties: 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Justification of need: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ignature of Appointing Officer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sz w:val="26"/>
              </w:rPr>
              <w:t>________________________________________</w:t>
            </w:r>
            <w:r>
              <w:rPr>
                <w:rFonts w:cs="Arial" w:ascii="Arial" w:hAnsi="Arial"/>
                <w:b/>
                <w:sz w:val="26"/>
              </w:rPr>
              <w:t xml:space="preserve">Date </w:t>
            </w:r>
            <w:r>
              <w:rPr>
                <w:rFonts w:cs="Arial" w:ascii="Arial" w:hAnsi="Arial"/>
                <w:sz w:val="26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13:00Z</dcterms:created>
  <dc:creator>HRY117</dc:creator>
  <dc:description/>
  <dc:language>en-US</dc:language>
  <cp:lastModifiedBy>Nick Kraska</cp:lastModifiedBy>
  <cp:lastPrinted>2002-05-06T14:25:00Z</cp:lastPrinted>
  <dcterms:modified xsi:type="dcterms:W3CDTF">2004-07-26T12:58:00Z</dcterms:modified>
  <cp:revision>3</cp:revision>
  <dc:subject/>
  <dc:title> </dc:title>
</cp:coreProperties>
</file>