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2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9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ind w:left="12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– C. Leira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pproval of Agenda – C. Leira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C. Leiras</w:t>
        <w:br/>
        <w:t>a) September 25, 2016</w:t>
        <w:br/>
        <w:t>b) October 23, 2016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cademic Integrity Update – A. Ha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’s Report – C. Leiras</w:t>
        <w:br/>
        <w:t>a) Mid-Year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rriculum Subcommittee Report – M. Stav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Policy Subcommittee Report – A. Booth</w:t>
      </w:r>
    </w:p>
    <w:p>
      <w:pPr>
        <w:pStyle w:val="Normal"/>
        <w:numPr>
          <w:ilvl w:val="0"/>
          <w:numId w:val="1"/>
        </w:numPr>
        <w:rPr/>
      </w:pPr>
      <w:r>
        <w:rPr/>
        <w:t>Dual Enrollment Policy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uate Student Association Report – L. Presut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an’s Report – J. Potteiger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CG Times;Times New Roman" w:hAnsi="CG Times;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41:00Z</dcterms:created>
  <dc:creator>grantr</dc:creator>
  <dc:description/>
  <cp:keywords/>
  <dc:language>en-US</dc:language>
  <cp:lastModifiedBy>Irene Fountain</cp:lastModifiedBy>
  <cp:lastPrinted>2010-08-30T08:22:00Z</cp:lastPrinted>
  <dcterms:modified xsi:type="dcterms:W3CDTF">2016-01-20T17:18:00Z</dcterms:modified>
  <cp:revision>4</cp:revision>
  <dc:subject/>
  <dc:title>University Curriculum Committee</dc:title>
</cp:coreProperties>
</file>