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September 6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5D D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12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br/>
        <w:t>I.</w:t>
        <w:tab/>
        <w:t>Call to Order – M. Luttenton</w:t>
        <w:br/>
      </w:r>
    </w:p>
    <w:p>
      <w:pPr>
        <w:pStyle w:val="Normal"/>
        <w:rPr/>
      </w:pPr>
      <w:r>
        <w:rPr/>
        <w:t>II.</w:t>
        <w:tab/>
        <w:t>Welcome and Introdu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II.</w:t>
        <w:tab/>
        <w:t>Approval of Agenda – M. Luttenton</w:t>
        <w:br/>
      </w:r>
    </w:p>
    <w:p>
      <w:pPr>
        <w:pStyle w:val="Normal"/>
        <w:rPr/>
      </w:pPr>
      <w:r>
        <w:rPr/>
        <w:t>IV.</w:t>
        <w:tab/>
        <w:t>Approval of April 26, 2013 Graduate Council Minutes – M. Luttent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V.</w:t>
        <w:tab/>
        <w:t>Report of the Chair – M. Luttenton</w:t>
      </w:r>
    </w:p>
    <w:p>
      <w:pPr>
        <w:pStyle w:val="Normal"/>
        <w:ind w:left="720" w:hanging="0"/>
        <w:rPr/>
      </w:pPr>
      <w:r>
        <w:rPr/>
        <w:t>a) Graduate Council Annual Report 2012-13</w:t>
        <w:br/>
        <w:t>b) 2013-14 Graduate Council Charg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I.</w:t>
        <w:tab/>
        <w:t>Dean’s Report – J. Potteiger</w:t>
        <w:br/>
      </w:r>
    </w:p>
    <w:p>
      <w:pPr>
        <w:pStyle w:val="Normal"/>
        <w:rPr/>
      </w:pPr>
      <w:r>
        <w:rPr/>
        <w:t>VII.</w:t>
        <w:tab/>
        <w:t xml:space="preserve">Graduate Student Association Report – P. Jaba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Curriculum and Policy Subcommittee Assignments – M. Luttento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X.</w:t>
        <w:tab/>
        <w:t>New Business</w:t>
        <w:br/>
      </w:r>
    </w:p>
    <w:p>
      <w:pPr>
        <w:pStyle w:val="Normal"/>
        <w:rPr/>
      </w:pPr>
      <w:r>
        <w:rPr/>
        <w:t>X.</w:t>
        <w:tab/>
        <w:t>Adjournmen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CG Times;Times New Roman" w:hAnsi="CG Times;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0:00Z</dcterms:created>
  <dc:creator>grantr</dc:creator>
  <dc:description/>
  <dc:language>en-US</dc:language>
  <cp:lastModifiedBy>Irene Fountain</cp:lastModifiedBy>
  <cp:lastPrinted>2010-08-30T08:22:00Z</cp:lastPrinted>
  <dcterms:modified xsi:type="dcterms:W3CDTF">2013-09-04T15:40:00Z</dcterms:modified>
  <cp:revision>2</cp:revision>
  <dc:subject/>
  <dc:title>University Curriculum Committee</dc:title>
</cp:coreProperties>
</file>