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Dissertation Title Pa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&lt;Title of Dissertation&gt;</w:t>
      </w: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title can be no more than 200 characters in length double spaced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Your full legal name here, double spaced after titl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Dissertation Submitted to the Graduate Faculty o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ND VALLEY STATE UNIVERS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tial Fulfillment of the Require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the Degree o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name of your degree her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your academic unit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&lt;Month of graduation&gt;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&lt;Year of graduation&gt;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50:00Z</dcterms:created>
  <dc:creator>Jennifer Palm</dc:creator>
  <dc:description/>
  <cp:keywords/>
  <dc:language>en-US</dc:language>
  <cp:lastModifiedBy>Jennifer Palm</cp:lastModifiedBy>
  <dcterms:modified xsi:type="dcterms:W3CDTF">2011-04-20T18:50:00Z</dcterms:modified>
  <cp:revision>2</cp:revision>
  <dc:subject/>
  <dc:title>Thesis Title Page</dc:title>
</cp:coreProperties>
</file>