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ry Recommendation for Unit Head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Review of Calendar Year 20___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ommendation for:  </w:t>
      </w:r>
    </w:p>
    <w:p>
      <w:pPr>
        <w:pStyle w:val="Normal"/>
        <w:spacing w:lineRule="exact" w:line="1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</w:t>
        <w:tab/>
        <w:t>Less than satisfactory perform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</w:t>
        <w:tab/>
        <w:t>Satisfactory perform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</w:t>
        <w:tab/>
        <w:t>Special salary adjust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ement of Rationale:</w:t>
        <w:tab/>
      </w:r>
      <w:r>
        <w:rPr>
          <w:rFonts w:cs="Times New Roman" w:ascii="Times New Roman" w:hAnsi="Times New Roman"/>
          <w:b/>
          <w:sz w:val="22"/>
          <w:szCs w:val="22"/>
        </w:rPr>
        <w:t>Your statement of rationale should address issues of teaching effectiveness, professional achievement, and servi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:                                                             Date:</w:t>
      </w:r>
    </w:p>
    <w:p>
      <w:pPr>
        <w:pStyle w:val="Normal"/>
        <w:spacing w:lineRule="exact" w:line="1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Return to Deans Office, 224 LOH, by March 15, 201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23:00Z</dcterms:created>
  <dc:creator>Cheryl Smalley</dc:creator>
  <dc:description/>
  <dc:language>en-US</dc:language>
  <cp:lastModifiedBy>Krystal Vanden Bosch</cp:lastModifiedBy>
  <cp:lastPrinted>2006-02-02T15:52:00Z</cp:lastPrinted>
  <dcterms:modified xsi:type="dcterms:W3CDTF">2014-02-28T20:23:00Z</dcterms:modified>
  <cp:revision>2</cp:revision>
  <dc:subject/>
  <dc:title>Salary Recommendation for Unit Head</dc:title>
</cp:coreProperties>
</file>