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na’s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1285</wp:posOffset>
                </wp:positionH>
                <wp:positionV relativeFrom="paragraph">
                  <wp:posOffset>-118110</wp:posOffset>
                </wp:positionV>
                <wp:extent cx="21844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e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raise my hand in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sit in my seat while teachers te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 always wait patiently for my tur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’s OK if I don’t get a tur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ults can say “NO “ to something, that’s 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4pt;mso-wrap-distance-left:9.05pt;mso-wrap-distance-right:9.05pt;mso-wrap-distance-top:0pt;mso-wrap-distance-bottom:0pt;margin-top:-9.3pt;mso-position-vertical-relative:text;margin-left:309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he Ru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raise my hand in clas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sit in my seat while teachers teach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 always wait patiently for my tur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t’s OK if I don’t get a tur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ults can say “NO “ to something, that’s 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: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90"/>
        <w:gridCol w:w="1710"/>
        <w:gridCol w:w="4590"/>
      </w:tblGrid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in Cla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mistakes allo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Questions or Interrup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llection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6370</wp:posOffset>
                      </wp:positionV>
                      <wp:extent cx="114300" cy="114300"/>
                      <wp:effectExtent l="8255" t="10795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25pt;margin-top:13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66370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13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0005</wp:posOffset>
                      </wp:positionV>
                      <wp:extent cx="15240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3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0005</wp:posOffset>
                      </wp:positionV>
                      <wp:extent cx="15240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3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  <w:t>Computer bre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rFonts w:cs="Arial" w:ascii="Arial" w:hAnsi="Arial"/>
                <w:b/>
                <w:bCs/>
                <w:color w:val="99336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6695</wp:posOffset>
                      </wp:positionV>
                      <wp:extent cx="152400" cy="121285"/>
                      <wp:effectExtent l="8890" t="1016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7.85pt;width:11.95pt;height:9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6695</wp:posOffset>
                      </wp:positionV>
                      <wp:extent cx="152400" cy="121285"/>
                      <wp:effectExtent l="8890" t="10160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17.85pt;width:11.95pt;height:9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8735</wp:posOffset>
                      </wp:positionV>
                      <wp:extent cx="15240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3.0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38735</wp:posOffset>
                      </wp:positionV>
                      <wp:extent cx="15240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3.0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FF9900"/>
                <w:sz w:val="24"/>
              </w:rPr>
            </w:pPr>
            <w:r>
              <w:rPr>
                <w:rFonts w:cs="Arial" w:ascii="Arial" w:hAnsi="Arial"/>
                <w:b/>
                <w:color w:val="FF9900"/>
                <w:sz w:val="24"/>
              </w:rPr>
              <w:t>Video Bre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4"/>
              </w:rPr>
            </w:pPr>
            <w:r>
              <w:rPr>
                <w:rFonts w:cs="Arial" w:ascii="Arial" w:hAnsi="Arial"/>
                <w:b/>
                <w:color w:val="FF99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4795</wp:posOffset>
                      </wp:positionV>
                      <wp:extent cx="114300" cy="1143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20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64795</wp:posOffset>
                      </wp:positionV>
                      <wp:extent cx="114300" cy="1143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20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Computer Bre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7170</wp:posOffset>
                      </wp:positionV>
                      <wp:extent cx="114300" cy="11430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7.1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12725</wp:posOffset>
                      </wp:positionV>
                      <wp:extent cx="114300" cy="11430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16.7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deo Bre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Computer Break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59715</wp:posOffset>
                      </wp:positionV>
                      <wp:extent cx="114300" cy="114300"/>
                      <wp:effectExtent l="8255" t="10795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20.4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50825</wp:posOffset>
                      </wp:positionV>
                      <wp:extent cx="114300" cy="114300"/>
                      <wp:effectExtent l="8255" t="10795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19.7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8255" t="1079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15.9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8755</wp:posOffset>
                      </wp:positionV>
                      <wp:extent cx="114300" cy="1143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15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deo Break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Feed the Pi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atr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0005</wp:posOffset>
                      </wp:positionV>
                      <wp:extent cx="152400" cy="171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3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0005</wp:posOffset>
                      </wp:positionV>
                      <wp:extent cx="152400" cy="1714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3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 in Square                            Y      N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etly put cards in pocket           Y 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Classroom w/o Problem     Y      N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37490</wp:posOffset>
                      </wp:positionV>
                      <wp:extent cx="1371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8.7pt" to="102.1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9900"/>
              </w:rPr>
              <w:t>Video Bre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69240</wp:posOffset>
                      </wp:positionV>
                      <wp:extent cx="114300" cy="114300"/>
                      <wp:effectExtent l="8255" t="10795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21.2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64795</wp:posOffset>
                      </wp:positionV>
                      <wp:extent cx="114300" cy="114300"/>
                      <wp:effectExtent l="8255" t="1079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20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8735</wp:posOffset>
                      </wp:positionV>
                      <wp:extent cx="152400" cy="1714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3.0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38735</wp:posOffset>
                      </wp:positionV>
                      <wp:extent cx="152400" cy="171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3.0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ead to 310</w:t>
            </w:r>
          </w:p>
          <w:p>
            <w:pPr>
              <w:pStyle w:val="Heading2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7000</wp:posOffset>
                      </wp:positionV>
                      <wp:extent cx="11430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pt" to="85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left" w:pos="1515" w:leader="none"/>
              </w:tabs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Computer Break</w:t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99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45110</wp:posOffset>
                      </wp:positionV>
                      <wp:extent cx="1371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9.3pt" to="102.1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FF9900"/>
              </w:rPr>
              <w:t>Video Bre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4465</wp:posOffset>
                      </wp:positionV>
                      <wp:extent cx="114300" cy="11430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12.9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8255" t="10795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12.6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1280</wp:posOffset>
                      </wp:positionV>
                      <wp:extent cx="1371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4pt" to="102.1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  <w:t>Computer Bre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8255" t="10795" r="889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22.7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83845</wp:posOffset>
                      </wp:positionV>
                      <wp:extent cx="114300" cy="114300"/>
                      <wp:effectExtent l="8255" t="10795" r="889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22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21920</wp:posOffset>
                      </wp:positionV>
                      <wp:extent cx="152400" cy="1714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4pt;margin-top:9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work assigned by teacher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did not disrupt lesson                 Y    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ntered/left class w/o problem   Y     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from the G.E and SpEd Teacher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99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07:00Z</dcterms:created>
  <dc:creator>CLARKSTON COMMUNITY SCHOOLS</dc:creator>
  <dc:description/>
  <dc:language>en-US</dc:language>
  <cp:lastModifiedBy>Kelly Dunlap</cp:lastModifiedBy>
  <cp:lastPrinted>2010-10-15T12:11:00Z</cp:lastPrinted>
  <dcterms:modified xsi:type="dcterms:W3CDTF">2012-01-16T00:07:00Z</dcterms:modified>
  <cp:revision>2</cp:revision>
  <dc:subject/>
  <dc:title>Lisa’s Schedule</dc:title>
</cp:coreProperties>
</file>