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d Valley State University</w:t>
      </w:r>
    </w:p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utstanding Academic Advising &amp; Student Services Award </w:t>
      </w:r>
    </w:p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ination Form</w:t>
      </w:r>
    </w:p>
    <w:p>
      <w:pPr>
        <w:pStyle w:val="Normal"/>
        <w:jc w:val="center"/>
        <w:rPr/>
      </w:pPr>
      <w:r>
        <w:rPr>
          <w:rFonts w:cs="Arial" w:ascii="Arial" w:hAnsi="Arial"/>
        </w:rPr>
        <w:t>Nomination packets are due by email to normans@gvsu.edu no later than Novemb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</w:t>
        <w:br/>
        <w:t>by 5 p.m. to the attention of the Advising Awards Committee Chairper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t Academic Success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I/We hereby nominate the following Faculty member or Administrative/Professional staff member for the Outstanding Academic Advising &amp; Student Services Award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INEE INFORMATION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/Department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Address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br/>
        <w:br/>
        <w:t>NOMINATOR INFORMATION</w:t>
        <w:br/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(s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College/Department</w:t>
        <w:br/>
        <w:t>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Building Address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equalWidth="false" w:sep="false">
            <w:col w:w="4320" w:space="60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IS NOMINEE IS CLASSIFIED AS</w:t>
      </w:r>
      <w:r>
        <w:rPr>
          <w:rFonts w:cs="Arial" w:ascii="Arial" w:hAnsi="Arial"/>
          <w:b/>
          <w:sz w:val="22"/>
          <w:szCs w:val="22"/>
        </w:rPr>
        <w:t xml:space="preserve"> (check one): </w:t>
        <w:tab/>
        <w:br/>
        <w:t xml:space="preserve"> 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aculty</w:t>
        <w:tab/>
        <w:t>or</w:t>
        <w:tab/>
        <w:t xml:space="preserve">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Administrative/Professiona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INATOR’S  SUPPORT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</w:t>
        <w:tab/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NOMINEE’S SUPERVISOR’S SUPPORT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         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 xml:space="preserve"> </w:t>
        <w:tab/>
        <w:t xml:space="preserve">      </w:t>
        <w:tab/>
        <w:t xml:space="preserve">          Na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         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ab/>
        <w:tab/>
        <w:tab/>
        <w:t xml:space="preserve">          Signatu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         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ab/>
        <w:t xml:space="preserve">          Da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Note:  </w:t>
      </w:r>
      <w:r>
        <w:rPr>
          <w:rFonts w:cs="Arial" w:ascii="Arial" w:hAnsi="Arial"/>
        </w:rPr>
        <w:t xml:space="preserve">Additional nomination materials, including the summary of qualifications, resume/vita, and support letters should be submitted with this nomination form as indicated in the submission procedures. </w:t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Pagecontenttext">
    <w:name w:val="pagecontent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25:00Z</dcterms:created>
  <dc:creator>mccaulj</dc:creator>
  <dc:description/>
  <dc:language>en-US</dc:language>
  <cp:lastModifiedBy>Suzanne Norman</cp:lastModifiedBy>
  <cp:lastPrinted>2011-09-14T11:19:00Z</cp:lastPrinted>
  <dcterms:modified xsi:type="dcterms:W3CDTF">2015-09-08T15:25:00Z</dcterms:modified>
  <cp:revision>2</cp:revision>
  <dc:subject/>
  <dc:title>Grand Valley State University</dc:title>
</cp:coreProperties>
</file>