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ministrative/Professional Committee Meeting Minutes</w:t>
      </w:r>
    </w:p>
    <w:p>
      <w:pPr>
        <w:pStyle w:val="Normal"/>
        <w:jc w:val="center"/>
        <w:rPr/>
      </w:pPr>
      <w:r>
        <w:rPr>
          <w:b/>
        </w:rPr>
        <w:t>September 19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2 KC, Allendale Camp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sent</w:t>
      </w:r>
      <w:r>
        <w:rPr/>
        <w:t>:  Jennifer McCaul, Aaron Haight, Jeff Marcinkowski, Susan Proctor, Greg Wilson, Scott Richards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Julie Guevara – North Central Self Study Progress Report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Believes GVSU is in good shape we continue to make progress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North Central’s last visit to GVSU was in 1998. In 1999, NCA sent us their report (the report can be found at ( </w:t>
      </w:r>
      <w:hyperlink r:id="rId2">
        <w:r>
          <w:rPr>
            <w:rStyle w:val="InternetLink"/>
            <w:i/>
          </w:rPr>
          <w:t>http://gvsu.edu/ncaselfstudy</w:t>
        </w:r>
      </w:hyperlink>
      <w:r>
        <w:rPr>
          <w:i/>
        </w:rPr>
        <w:t>) and they left us with 6 “challenges” (page 56 of the 1999 report)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Strategic Planning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Review of strategic plan and update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Fair Playing Field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Graduate Programs and the Infrastructure to Support Them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How GVSU Manages and Plans for Growth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Co-curricular Activities Outside of the Classroom. 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By mid-November, the first draft of our response to the 6 challenges and other items will be available via the web for university review. There will be no public comments and no edit to content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 forum will be held at the end of the Fall 2007 semester for comment and critique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February 2008 another draft will be released for review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Early Spring, another forum for comments and critique will be held with the addition of public notice and comment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ocument to North Central in June 2008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October 13</w:t>
      </w:r>
      <w:r>
        <w:rPr>
          <w:i/>
          <w:vertAlign w:val="superscript"/>
        </w:rPr>
        <w:t>th</w:t>
      </w:r>
      <w:r>
        <w:rPr>
          <w:i/>
        </w:rPr>
        <w:t xml:space="preserve"> through the 15</w:t>
      </w:r>
      <w:r>
        <w:rPr>
          <w:i/>
          <w:vertAlign w:val="superscript"/>
        </w:rPr>
        <w:t>th</w:t>
      </w:r>
      <w:r>
        <w:rPr>
          <w:i/>
        </w:rPr>
        <w:t>, 2008, North Central will be on campus with approximately 20 visitors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uring their visit, North Central will conduct random interviews with a wide variety of administration, faculty, staff and students across campus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Criteria for Accreditation - 5 areas ( http://gvsu.edu/ncaselfstudy)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Mission and the integrity to carry the mission out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Planning for the future and provide the resources to support the plan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Student learning and teaching effectiveness determined through an assessment process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Discovery, acquisition and application of knowledge through research, grants and scholarship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 xml:space="preserve">Community engagement and service through the Alumni Association, employees, students and partnerships which enhance academic growth. 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Subcommittee and Social Committee Updates </w:t>
      </w:r>
      <w:r>
        <w:rPr/>
        <w:t xml:space="preserve">–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he Social committee met with Mick Doxey of the U Club on September 5</w:t>
      </w:r>
      <w:r>
        <w:rPr>
          <w:vertAlign w:val="superscript"/>
        </w:rPr>
        <w:t xml:space="preserve">th </w:t>
      </w:r>
      <w:r>
        <w:rPr/>
        <w:t>to review the number and type of events the U Club sponsored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All of the U Club events are open to all AP and COT staff; you do not need to be a member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he Social Committee will pick out 5 events to co-sponsor with the U Club and market/advertise/inform all AP members of these events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/>
        <w:t xml:space="preserve">AP Professional Development Sub-Committee Report  </w:t>
      </w:r>
    </w:p>
    <w:p>
      <w:pPr>
        <w:pStyle w:val="Normal"/>
        <w:numPr>
          <w:ilvl w:val="0"/>
          <w:numId w:val="3"/>
        </w:numPr>
        <w:rPr/>
      </w:pPr>
      <w:r>
        <w:rPr/>
        <w:t>Brian Cole named Vice Chair.</w:t>
      </w:r>
    </w:p>
    <w:p>
      <w:pPr>
        <w:pStyle w:val="Normal"/>
        <w:numPr>
          <w:ilvl w:val="0"/>
          <w:numId w:val="3"/>
        </w:numPr>
        <w:rPr/>
      </w:pPr>
      <w:r>
        <w:rPr/>
        <w:t>Committee members volunteered to moderate the Excellence Series lectures.</w:t>
      </w:r>
    </w:p>
    <w:p>
      <w:pPr>
        <w:pStyle w:val="Normal"/>
        <w:numPr>
          <w:ilvl w:val="0"/>
          <w:numId w:val="3"/>
        </w:numPr>
        <w:rPr/>
      </w:pPr>
      <w:r>
        <w:rPr/>
        <w:t>Meeting locations confirmed.</w:t>
      </w:r>
    </w:p>
    <w:p>
      <w:pPr>
        <w:pStyle w:val="Normal"/>
        <w:numPr>
          <w:ilvl w:val="0"/>
          <w:numId w:val="3"/>
        </w:numPr>
        <w:rPr/>
      </w:pPr>
      <w:r>
        <w:rPr/>
        <w:t>11/9 meeting date changed to 11/2 (LMH 116) due to conflict with True Colors event.</w:t>
      </w:r>
    </w:p>
    <w:p>
      <w:pPr>
        <w:pStyle w:val="Normal"/>
        <w:numPr>
          <w:ilvl w:val="0"/>
          <w:numId w:val="3"/>
        </w:numPr>
        <w:rPr/>
      </w:pPr>
      <w:r>
        <w:rPr/>
        <w:t>10/3 – All Division Update – all AP members are encouraged to attend. Please sign up! 204 Kirkhof 9:30AM to 11:30A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P Salary and Benefits Sub-Committee Report</w:t>
      </w:r>
    </w:p>
    <w:p>
      <w:pPr>
        <w:pStyle w:val="Normal"/>
        <w:numPr>
          <w:ilvl w:val="0"/>
          <w:numId w:val="6"/>
        </w:numPr>
        <w:rPr/>
      </w:pPr>
      <w:r>
        <w:rPr/>
        <w:t>RFP for Medical Benefits Administration and Network is in progress.</w:t>
      </w:r>
    </w:p>
    <w:p>
      <w:pPr>
        <w:pStyle w:val="Normal"/>
        <w:numPr>
          <w:ilvl w:val="0"/>
          <w:numId w:val="6"/>
        </w:numPr>
        <w:rPr/>
      </w:pPr>
      <w:r>
        <w:rPr/>
        <w:t>Open enrollment – the schedule has not been formalized</w:t>
      </w:r>
    </w:p>
    <w:p>
      <w:pPr>
        <w:pStyle w:val="Normal"/>
        <w:numPr>
          <w:ilvl w:val="0"/>
          <w:numId w:val="6"/>
        </w:numPr>
        <w:rPr/>
      </w:pPr>
      <w:r>
        <w:rPr/>
        <w:t>New ID cards coming for staff enrolled in GVSU base and Enhanced Medicals Plans.</w:t>
      </w:r>
    </w:p>
    <w:p>
      <w:pPr>
        <w:pStyle w:val="Normal"/>
        <w:numPr>
          <w:ilvl w:val="0"/>
          <w:numId w:val="6"/>
        </w:numPr>
        <w:rPr/>
      </w:pPr>
      <w:r>
        <w:rPr/>
        <w:t>Salary and Benefits Subcommittee meets on the 3</w:t>
      </w:r>
      <w:r>
        <w:rPr>
          <w:vertAlign w:val="superscript"/>
        </w:rPr>
        <w:t>rd</w:t>
      </w:r>
      <w:r>
        <w:rPr/>
        <w:t xml:space="preserve"> Tuesday of every month at 2:00PM (locations vary). Next meeting 10/16, Kirkhof 242.</w:t>
      </w:r>
    </w:p>
    <w:p>
      <w:pPr>
        <w:pStyle w:val="Normal"/>
        <w:numPr>
          <w:ilvl w:val="0"/>
          <w:numId w:val="6"/>
        </w:numPr>
        <w:rPr/>
      </w:pPr>
      <w:r>
        <w:rPr/>
        <w:t>New hire - Full time Health and Wellness Coordinator recommended by Health and Wellness Task Forc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ellness – The next trend to cut costs in health care: Preventive methods and intrusive measures, includes screening and health appraisals. </w:t>
      </w:r>
    </w:p>
    <w:p>
      <w:pPr>
        <w:pStyle w:val="Normal"/>
        <w:numPr>
          <w:ilvl w:val="0"/>
          <w:numId w:val="6"/>
        </w:numPr>
        <w:rPr/>
      </w:pPr>
      <w:r>
        <w:rPr/>
        <w:t>Benefit Survey Update – continue to evaluate the responses to the survey.</w:t>
      </w:r>
    </w:p>
    <w:p>
      <w:pPr>
        <w:pStyle w:val="Normal"/>
        <w:numPr>
          <w:ilvl w:val="0"/>
          <w:numId w:val="6"/>
        </w:numPr>
        <w:rPr/>
      </w:pPr>
      <w:r>
        <w:rPr/>
        <w:t>Opting out of benefits – for questions and answers, see AP Salary and Benefits minut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Adjunct Pay: Final review of Questions - </w:t>
      </w:r>
      <w:r>
        <w:rPr/>
        <w:t>The committee reviewed the final draft of question for the November 14</w:t>
      </w:r>
      <w:r>
        <w:rPr>
          <w:vertAlign w:val="superscript"/>
        </w:rPr>
        <w:t>th</w:t>
      </w:r>
      <w:r>
        <w:rPr/>
        <w:t xml:space="preserve"> meeting with Joe Godwin and possibly Provost Davis. No changes made to the questions as presented. Paul Reitemeier will serve as the contact pers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University Outstanding Academic Advising and Student Services Award</w:t>
      </w:r>
    </w:p>
    <w:p>
      <w:pPr>
        <w:pStyle w:val="Normal"/>
        <w:numPr>
          <w:ilvl w:val="0"/>
          <w:numId w:val="2"/>
        </w:numPr>
        <w:rPr/>
      </w:pPr>
      <w:r>
        <w:rPr/>
        <w:t>This is a Provost Award.</w:t>
      </w:r>
    </w:p>
    <w:p>
      <w:pPr>
        <w:pStyle w:val="Normal"/>
        <w:numPr>
          <w:ilvl w:val="0"/>
          <w:numId w:val="2"/>
        </w:numPr>
        <w:rPr/>
      </w:pPr>
      <w:r>
        <w:rPr/>
        <w:t>Does the AP Committee have the authority to present this award?</w:t>
      </w:r>
    </w:p>
    <w:p>
      <w:pPr>
        <w:pStyle w:val="Normal"/>
        <w:numPr>
          <w:ilvl w:val="0"/>
          <w:numId w:val="2"/>
        </w:numPr>
        <w:rPr/>
      </w:pPr>
      <w:r>
        <w:rPr/>
        <w:t>Provost supports presentation at the AP Annual Luncheon</w:t>
      </w:r>
    </w:p>
    <w:p>
      <w:pPr>
        <w:pStyle w:val="Normal"/>
        <w:numPr>
          <w:ilvl w:val="0"/>
          <w:numId w:val="2"/>
        </w:numPr>
        <w:rPr/>
      </w:pPr>
      <w:r>
        <w:rPr/>
        <w:t>All AP staff are eligible – must follow criteria.</w:t>
      </w:r>
    </w:p>
    <w:p>
      <w:pPr>
        <w:pStyle w:val="Normal"/>
        <w:numPr>
          <w:ilvl w:val="0"/>
          <w:numId w:val="2"/>
        </w:numPr>
        <w:rPr/>
      </w:pPr>
      <w:r>
        <w:rPr/>
        <w:t>Intent of award: Reward a faculty and AP staff member for outstanding academic advising and service to students.</w:t>
      </w:r>
    </w:p>
    <w:p>
      <w:pPr>
        <w:pStyle w:val="Normal"/>
        <w:numPr>
          <w:ilvl w:val="0"/>
          <w:numId w:val="2"/>
        </w:numPr>
        <w:rPr/>
      </w:pPr>
      <w:r>
        <w:rPr/>
        <w:t>October 15</w:t>
      </w:r>
      <w:r>
        <w:rPr>
          <w:vertAlign w:val="superscript"/>
        </w:rPr>
        <w:t>th</w:t>
      </w:r>
      <w:r>
        <w:rPr/>
        <w:t xml:space="preserve"> is the due date for nomination forms – Advising Resources Office STU 200.</w:t>
      </w:r>
    </w:p>
    <w:p>
      <w:pPr>
        <w:pStyle w:val="Normal"/>
        <w:numPr>
          <w:ilvl w:val="0"/>
          <w:numId w:val="2"/>
        </w:numPr>
        <w:rPr/>
      </w:pPr>
      <w:r>
        <w:rPr/>
        <w:t>Associated question – should all awards which are available to AP staff be listed in the AP handboo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nnouncements</w:t>
      </w:r>
    </w:p>
    <w:p>
      <w:pPr>
        <w:pStyle w:val="Normal"/>
        <w:numPr>
          <w:ilvl w:val="0"/>
          <w:numId w:val="4"/>
        </w:numPr>
        <w:rPr/>
      </w:pPr>
      <w:r>
        <w:rPr/>
        <w:t>Koleta Moore and David VanderSloot will represent AP staff on the Strategic Planning Committee 2010.</w:t>
      </w:r>
    </w:p>
    <w:p>
      <w:pPr>
        <w:pStyle w:val="Normal"/>
        <w:numPr>
          <w:ilvl w:val="0"/>
          <w:numId w:val="4"/>
        </w:numPr>
        <w:rPr/>
      </w:pPr>
      <w:r>
        <w:rPr/>
        <w:t>January Guest: Jean Nagelkerk, GVSU Health Hill Positioning &amp; Collaboration. AP staff members are urged to formulate questions and send them to your AP re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nclusion Advocate Review</w:t>
      </w:r>
      <w:r>
        <w:rPr/>
        <w:t xml:space="preserve"> – Scott Richardson - Scott stated when searches for faculty or staff are conducted, the IAR provides a pool of people who can be on search committees. AP members need to be aware of this volunteer opportuni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Luncheon and Forum Dates</w:t>
      </w:r>
      <w:r>
        <w:rPr/>
        <w:t xml:space="preserve"> – input from the AP Committee is needed. Date selections need to be sent to Bon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lease welcome the following new hires (and reassigned employees) to the University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gan Sanderson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ving Center/Apartment Director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partment: Housing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mpus Address: STU 103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rt: 08/20/2007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even de Polo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ts &amp; Special Projects Coordinator - University Development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partment: Development Office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mpus Address: CHS 11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Start: 09/04/200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20"/>
          <w:szCs w:val="20"/>
        </w:rPr>
        <w:t>Jeff Chamberla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Honors College Director – Honors Colleg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epartment: Honors Colleg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ampus Address: LOH2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tart: 7/23/200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Melanie Zub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Lab Supervis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epartment: Biolog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ampus Address: CLAS DEV/K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tart: 9/17/0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20"/>
          <w:szCs w:val="20"/>
        </w:rPr>
        <w:t>Ryan Thu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ssistant Research Scienti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epartment: Aquatic Ecology/Limnologi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ampus Address: AWR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tart: 11/5/0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Gerard Masse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Lab Manag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epartment: College of Health Profess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ampus Address: DeVos 4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tart: 9/17/0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20"/>
          <w:szCs w:val="20"/>
        </w:rPr>
        <w:t>Chris Swan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Equipment &amp; Technical Support Manag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epartment: Pew Campus Admi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ampus Address: CHS 4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tart: 7/9/0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Robert Gar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AP System Administrat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epartment: Dean’s Office Seidman College of Busines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ampus Address: 419.1C DE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tart: 7/1/0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arah Low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dmin Services Manag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epartment: VanAndel Institute Librar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ampus Address: VanAndel Library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Start: 9/4/0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Next Meeting</w:t>
      </w:r>
      <w:r>
        <w:rPr/>
        <w:t>: October 17</w:t>
      </w:r>
      <w:r>
        <w:rPr>
          <w:vertAlign w:val="superscript"/>
        </w:rPr>
        <w:t>th</w:t>
      </w:r>
      <w:r>
        <w:rPr/>
        <w:t>, 2007…3PM…303 Devos…Pew Campus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Adjourned at 4:27PM 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Jeff Marcinkowski</w:t>
      </w:r>
    </w:p>
    <w:sectPr>
      <w:type w:val="continuous"/>
      <w:pgSz w:w="12240" w:h="15840"/>
      <w:pgMar w:left="1800" w:right="1800" w:gutter="0" w:header="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A/P Committee Meeting Minutes July 18, 2007</w:t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vsu.edu/ncaselfstud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11:00Z</dcterms:created>
  <dc:creator>GVSU</dc:creator>
  <dc:description/>
  <dc:language>en-US</dc:language>
  <cp:lastModifiedBy>vandersd</cp:lastModifiedBy>
  <cp:lastPrinted>2007-07-25T14:09:00Z</cp:lastPrinted>
  <dcterms:modified xsi:type="dcterms:W3CDTF">2007-10-01T15:11:00Z</dcterms:modified>
  <cp:revision>2</cp:revision>
  <dc:subject/>
  <dc:title>AP Meeting Notes </dc:title>
</cp:coreProperties>
</file>