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 submit your experience on the Experience Matters! website, follow these simple instru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Visit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www.gvsu.edu/experiencematters</w:t>
        </w:r>
      </w:hyperlink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lick on "Submit an Experience"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 xml:space="preserve">Complete the form (a photo will be required so be sure to document your activity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</w:rPr>
        <w:t xml:space="preserve">To show other students, employers, and faculty your experience, click "Yes" when asked if you'd like your experience posted on the Ex!M website. </w:t>
      </w:r>
      <w:r>
        <w:rPr>
          <w:rFonts w:eastAsia="Times New Roman" w:cs="Calibri"/>
          <w:i/>
          <w:iCs/>
          <w:sz w:val="24"/>
          <w:szCs w:val="24"/>
        </w:rPr>
        <w:t>(This is a great way to have a positive web presence and help other GVSU students identify potential internship/co-op sites)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lick "Submit"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  <w:t>NOTE:</w:t>
      </w:r>
      <w:r>
        <w:rPr>
          <w:rFonts w:eastAsia="Times New Roman" w:cs="Calibri"/>
          <w:i/>
          <w:iCs/>
          <w:sz w:val="24"/>
          <w:szCs w:val="24"/>
        </w:rPr>
        <w:t xml:space="preserve"> Once your experience has been submitted, you cannot make any changes to it. If need to correct your submission, you must re-submit the entire experien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experiencematt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1:00Z</dcterms:created>
  <dc:creator>becklira</dc:creator>
  <dc:description/>
  <cp:keywords/>
  <dc:language>en-US</dc:language>
  <cp:lastModifiedBy>Rachel Becklin</cp:lastModifiedBy>
  <dcterms:modified xsi:type="dcterms:W3CDTF">2015-06-05T15:31:00Z</dcterms:modified>
  <cp:revision>2</cp:revision>
  <dc:subject/>
  <dc:title/>
</cp:coreProperties>
</file>