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Administration Office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30"/>
          <w:sz w:val="30"/>
          <w:vertAlign w:val="baseline"/>
          <w:lang w:val="en-US"/>
        </w:rPr>
        <w:t>Esther Ricco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Admissions and Records/Registration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Amanda Steerling, Cheryl Bronner, Ronda Huster, Kristin Kuczera, Kim Paruch, Erin Skidmore.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African American/Middle East/Latin/East Asia Studies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Barb Blankemeier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Allied Health Sciences Department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Courtney Karasinski</w:t>
      </w:r>
    </w:p>
    <w:p>
      <w:pPr>
        <w:pStyle w:val="FreeForm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Annis Water Resource Institute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John Koches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Art and Design Department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Brett Colley</w:t>
      </w:r>
    </w:p>
    <w:p>
      <w:pPr>
        <w:pStyle w:val="FreeForm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Budget and Financial Analysis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Kay Klowoski</w:t>
      </w:r>
    </w:p>
    <w:p>
      <w:pPr>
        <w:pStyle w:val="FreeForm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Campus Dining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Ethan McCann</w:t>
      </w:r>
    </w:p>
    <w:p>
      <w:pPr>
        <w:pStyle w:val="FreeForm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Career Services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Tom Demmon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Chemistry Department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Todd Carlson</w:t>
      </w:r>
    </w:p>
    <w:p>
      <w:pPr>
        <w:pStyle w:val="FreeForm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Children’s Enrichment Center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Jessica Miranda-Bevier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Classics Department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E1E1E"/>
          <w:spacing w:val="0"/>
          <w:kern w:val="0"/>
          <w:position w:val="0"/>
          <w:sz w:val="24"/>
          <w:sz w:val="24"/>
          <w:vertAlign w:val="baseline"/>
          <w:lang w:val="en-US"/>
        </w:rPr>
        <w:t>Barbara Flaschenriem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Continuing Education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Melissa Peraino</w:t>
      </w:r>
    </w:p>
    <w:p>
      <w:pPr>
        <w:pStyle w:val="FreeForm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Diagnostic and Rehabilitation Sciences Department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Mingyu Wu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Education Department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Claudia Sowa Wojciakowski</w:t>
      </w:r>
    </w:p>
    <w:p>
      <w:pPr>
        <w:pStyle w:val="FreeForm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Facilities Management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Steve Leeser</w:t>
      </w:r>
    </w:p>
    <w:p>
      <w:pPr>
        <w:pStyle w:val="FreeForm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Financial Aid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Peggy Moore</w:t>
      </w:r>
    </w:p>
    <w:p>
      <w:pPr>
        <w:pStyle w:val="FreeForm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Graduate Studies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Irene Fountain</w:t>
      </w:r>
    </w:p>
    <w:p>
      <w:pPr>
        <w:pStyle w:val="FreeFormA"/>
        <w:spacing w:before="0" w:after="24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Honors College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/>
        <w:t>Robyn Toth</w:t>
      </w:r>
    </w:p>
    <w:p>
      <w:pPr>
        <w:pStyle w:val="FreeForm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Hospitality and Tourism Management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Charles Baker-Clark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Human Resources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Lindsey Des Armos</w:t>
      </w:r>
    </w:p>
    <w:p>
      <w:pPr>
        <w:pStyle w:val="FreeForm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LGBT Resource Center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Carrie Christian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The Meadows Golf Course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Ron Dahlin</w:t>
      </w:r>
    </w:p>
    <w:p>
      <w:pPr>
        <w:pStyle w:val="FreeForm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News and Information Services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Leah Zuber</w:t>
      </w:r>
    </w:p>
    <w:p>
      <w:pPr>
        <w:pStyle w:val="FreeForm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Occupational Therapy Department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Scott Truskowski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Padnos International Center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Mark Schaub</w:t>
      </w:r>
    </w:p>
    <w:p>
      <w:pPr>
        <w:pStyle w:val="FreeForm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Physical Therapy Department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Karen Ozga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Physician Assistant Studies Department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Martina Reinhold</w:t>
      </w:r>
    </w:p>
    <w:p>
      <w:pPr>
        <w:pStyle w:val="FreeForm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Regional Math and Science Center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Kathy Agee</w:t>
      </w:r>
    </w:p>
    <w:p>
      <w:pPr>
        <w:pStyle w:val="FreeForm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South Housing Zone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Beth Thimmesch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University Bookstore (DeVos)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Patti McCarthy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University Bookstore (Allendale)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Jerrod Nickels</w:t>
      </w:r>
    </w:p>
    <w:p>
      <w:pPr>
        <w:pStyle w:val="FreeForm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Women’s Center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Brittany Dernberger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Zumberge Library-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Jodi Tyron</w:t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  <w:t>*Note, departments without an ambassadors name have not yet designated an official voluntee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color w:val="335804"/>
        <w:sz w:val="28"/>
      </w:rPr>
    </w:pPr>
    <w:r>
      <w:rPr>
        <w:b/>
        <w:color w:val="335804"/>
        <w:sz w:val="28"/>
      </w:rPr>
      <w:t>List of Sustainable Department Ambassado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color w:val="335804"/>
        <w:sz w:val="28"/>
      </w:rPr>
    </w:pPr>
    <w:r>
      <w:rPr>
        <w:b/>
        <w:color w:val="335804"/>
        <w:sz w:val="28"/>
      </w:rPr>
      <w:t>List of Sustainable Department Ambassador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