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Internship Report: Grand Rapids Public Museum Collections</w:t>
      </w:r>
    </w:p>
    <w:p>
      <w:pPr>
        <w:pStyle w:val="Normal"/>
        <w:spacing w:lineRule="auto" w:line="480"/>
        <w:rPr>
          <w:b/>
          <w:b/>
        </w:rPr>
      </w:pPr>
      <w:r>
        <w:rPr>
          <w:b/>
        </w:rPr>
      </w:r>
    </w:p>
    <w:p>
      <w:pPr>
        <w:pStyle w:val="Normal"/>
        <w:spacing w:lineRule="auto" w:line="480"/>
        <w:rPr/>
      </w:pPr>
      <w:r>
        <w:rPr>
          <w:b/>
        </w:rPr>
        <w:tab/>
      </w:r>
      <w:r>
        <w:rPr/>
        <w:t>This internship is excellent for any anthropology or art history major with an interest in a career in a museum.  The work involved in this internship was very broad, inviting students to explore many areas of work in museum collections.  I worked with registrars, artifact technicians, and NAGPRA project directors on a variety of projects such as moving artifacts to different facilities, artifact inventories, updating catalog systems, and aiding in the curation of an exhibit for the Van Andel Museum.</w:t>
      </w:r>
    </w:p>
    <w:p>
      <w:pPr>
        <w:pStyle w:val="Normal"/>
        <w:spacing w:lineRule="auto" w:line="480"/>
        <w:rPr/>
      </w:pPr>
      <w:r>
        <w:rPr/>
        <w:tab/>
        <w:t xml:space="preserve">I do not advise this internship for students who have not yet completed their sophomore or junior year.  One needs to have a good deal of experience doing research, and minimal knowledge of artifact handling is recommended.  I would encourage students to take ANT 204, 206 and 220, as well as to be familiar with the level of research required in upper level courses before applying for an internship such as this.  The internship could be tailored to fit someone with less experience; however, I believe that interns are of more use to the museum if they have more experience.  As an upper level student with archaeological experience, I feel that I was allowed more freedom to work directly with artifacts and to do more research.  </w:t>
      </w:r>
    </w:p>
    <w:p>
      <w:pPr>
        <w:pStyle w:val="Normal"/>
        <w:spacing w:lineRule="auto" w:line="480"/>
        <w:rPr/>
      </w:pPr>
      <w:r>
        <w:rPr/>
        <w:t>Ashley Stillwell</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8:41:00Z</dcterms:created>
  <dc:creator>1121ash</dc:creator>
  <dc:description/>
  <cp:keywords/>
  <dc:language>en-US</dc:language>
  <cp:lastModifiedBy>Russ</cp:lastModifiedBy>
  <dcterms:modified xsi:type="dcterms:W3CDTF">2009-08-16T16:32:00Z</dcterms:modified>
  <cp:revision>5</cp:revision>
  <dc:subject/>
  <dc:title>Ashley Stillwell</dc:title>
</cp:coreProperties>
</file>