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rPr>
      </w:pPr>
      <w:r>
        <w:rPr>
          <w:rFonts w:cs="Arial" w:ascii="Arial" w:hAnsi="Arial"/>
        </w:rPr>
        <w:t>Internship Report</w:t>
      </w:r>
    </w:p>
    <w:p>
      <w:pPr>
        <w:pStyle w:val="Normal"/>
        <w:spacing w:lineRule="auto" w:line="480"/>
        <w:rPr>
          <w:rFonts w:ascii="Arial" w:hAnsi="Arial" w:cs="Arial"/>
        </w:rPr>
      </w:pPr>
      <w:r>
        <w:rPr>
          <w:rFonts w:cs="Arial" w:ascii="Arial" w:hAnsi="Arial"/>
        </w:rPr>
        <w:tab/>
        <w:t xml:space="preserve">For an any individual interested in pursuing an internship at the Fulton Street Farmers Market, there are many interesting experiences and opportunities for learning in doing so. Having been an intern for the duration of the Summer of 2009, I have been involved in exciting new developments and changes in this new era of growing food system consciousness. Working side by side with a partner, Allie VanPelt, and under the market manager, Melissa Harrington, I worked to help keep the weekly market duties and activities of operation at the best level possible. We answered any and all questions from the vendors and patrons, assisted and oversaw daily market financial tasks, handled complaints, and investigated claims of fraudulent advertising on the market row. I took myriad pictures for the market's use, and Allie and I both crafted signs and advertisements, as well as a few short articles for local publications, in effort to spread public awareness of the market and its opportunities. We also helped with a few large projects for development of activities and services at the market. These included: setting up and running the EBT Bridge Card/credit-debit card transaction terminal to make the market available to food stamp recipients and credit-debit card users; completing the development and designing the advertising for the Fulton Street 100% Homegrown certification program; compiling data and chronology of the history of farmers markets in Grand Rapids; training for and carrying out a Rapid Market Assessment in partnership with an MSU extension; and designing and bulk mailing a survey to the local area about farmers market use and opinions. </w:t>
      </w:r>
    </w:p>
    <w:p>
      <w:pPr>
        <w:pStyle w:val="Normal"/>
        <w:spacing w:lineRule="auto" w:line="480"/>
        <w:rPr>
          <w:rFonts w:ascii="Arial" w:hAnsi="Arial" w:cs="Arial"/>
        </w:rPr>
      </w:pPr>
      <w:r>
        <w:rPr>
          <w:rFonts w:cs="Arial" w:ascii="Arial" w:hAnsi="Arial"/>
        </w:rPr>
        <w:tab/>
        <w:t xml:space="preserve">I have learned a tremendous amount about the food systems of West Michigan, the general duties and difficulties of operating a market, and the governmental and otherwise political issues faced by all markets today. It has been a worthy experience. </w:t>
      </w:r>
    </w:p>
    <w:p>
      <w:pPr>
        <w:pStyle w:val="Normal"/>
        <w:spacing w:lineRule="auto" w:line="480"/>
        <w:rPr>
          <w:rFonts w:ascii="Arial" w:hAnsi="Arial" w:cs="Arial"/>
        </w:rPr>
      </w:pPr>
      <w:r>
        <w:rPr>
          <w:rFonts w:cs="Arial" w:ascii="Arial" w:hAnsi="Arial"/>
        </w:rPr>
        <w:t>Alexander Atk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01:00Z</dcterms:created>
  <dc:creator/>
  <dc:description/>
  <cp:keywords/>
  <dc:language>en-US</dc:language>
  <cp:lastModifiedBy>Russ</cp:lastModifiedBy>
  <dcterms:modified xsi:type="dcterms:W3CDTF">2009-08-16T16:32:00Z</dcterms:modified>
  <cp:revision>2</cp:revision>
  <dc:subject/>
  <dc:title/>
</cp:coreProperties>
</file>